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83"/>
        <w:gridCol w:w="567"/>
        <w:gridCol w:w="445"/>
        <w:gridCol w:w="402"/>
        <w:gridCol w:w="283"/>
        <w:gridCol w:w="567"/>
        <w:gridCol w:w="567"/>
        <w:gridCol w:w="163"/>
        <w:gridCol w:w="546"/>
        <w:gridCol w:w="220"/>
        <w:gridCol w:w="178"/>
        <w:gridCol w:w="348"/>
        <w:gridCol w:w="105"/>
        <w:gridCol w:w="144"/>
        <w:gridCol w:w="1131"/>
        <w:gridCol w:w="532"/>
        <w:gridCol w:w="24"/>
        <w:gridCol w:w="192"/>
        <w:gridCol w:w="72"/>
        <w:gridCol w:w="173"/>
        <w:gridCol w:w="163"/>
        <w:gridCol w:w="429"/>
        <w:gridCol w:w="192"/>
        <w:gridCol w:w="198"/>
        <w:gridCol w:w="577"/>
        <w:gridCol w:w="1486"/>
        <w:gridCol w:w="13"/>
        <w:gridCol w:w="24"/>
      </w:tblGrid>
      <w:tr>
        <w:trPr>
          <w:trHeight w:val="340" w:hRule="exact"/>
          <w:cantSplit w:val="true"/>
        </w:trPr>
        <w:tc>
          <w:tcPr>
            <w:tcW w:w="43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</w:tc>
        <w:tc>
          <w:tcPr>
            <w:tcW w:w="1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3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</w:tc>
        <w:tc>
          <w:tcPr>
            <w:tcW w:w="1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238" w:hRule="exact"/>
        </w:trPr>
        <w:tc>
          <w:tcPr>
            <w:tcW w:w="43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Familienname</w:t>
            </w:r>
          </w:p>
        </w:tc>
        <w:tc>
          <w:tcPr>
            <w:tcW w:w="1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Vorname</w:t>
            </w:r>
          </w:p>
        </w:tc>
        <w:tc>
          <w:tcPr>
            <w:tcW w:w="1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Personalnumme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bookmarkStart w:id="0" w:name="Text27"/>
            <w:bookmarkEnd w:id="0"/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</w:tc>
        <w:tc>
          <w:tcPr>
            <w:tcW w:w="1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238" w:hRule="exact"/>
        </w:trPr>
        <w:tc>
          <w:tcPr>
            <w:tcW w:w="789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Schule</w:t>
            </w:r>
          </w:p>
        </w:tc>
        <w:tc>
          <w:tcPr>
            <w:tcW w:w="1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Schulkennzah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9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39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ienstverhältnis: </w:t>
            </w:r>
          </w:p>
        </w:tc>
        <w:tc>
          <w:tcPr>
            <w:tcW w:w="1499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" w:name="__Fieldmark__6_1325772275"/>
            <w:bookmarkStart w:id="2" w:name="__Fieldmark__6_1325772275"/>
            <w:bookmarkEnd w:id="2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pragmatis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3" w:name="__Fieldmark__7_1325772275"/>
            <w:bookmarkStart w:id="4" w:name="__Fieldmark__7_1325772275"/>
            <w:bookmarkEnd w:id="4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vertraglich IL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5" w:name="__Fieldmark__8_1325772275"/>
            <w:bookmarkStart w:id="6" w:name="__Fieldmark__8_1325772275"/>
            <w:bookmarkEnd w:id="6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vertraglich II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7" w:name="__Fieldmark__9_1325772275"/>
            <w:bookmarkStart w:id="8" w:name="__Fieldmark__9_1325772275"/>
            <w:bookmarkEnd w:id="8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vertraglich p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9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Privatadresse (Str., PLZ, Ort)</w:t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3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4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645" w:hRule="atLeast"/>
        </w:trPr>
        <w:tc>
          <w:tcPr>
            <w:tcW w:w="10356" w:type="dxa"/>
            <w:gridSpan w:val="28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andesschulrat für Oberösterreich</w:t>
              <w:br/>
              <w:t>Sonnensteinstraße 20, 4040 Linz</w:t>
              <w:br/>
            </w:r>
            <w:r>
              <w:rPr>
                <w:rFonts w:cs="Arial" w:ascii="Verdana" w:hAnsi="Verdana"/>
                <w:sz w:val="14"/>
              </w:rPr>
              <w:t>(im Dienstweg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10356" w:type="dxa"/>
            <w:gridSpan w:val="28"/>
            <w:tcBorders/>
            <w:vAlign w:val="center"/>
          </w:tcPr>
          <w:p>
            <w:pPr>
              <w:pStyle w:val="Heading2"/>
              <w:rPr>
                <w:rFonts w:ascii="Verdana" w:hAnsi="Verdana" w:cs="Arial"/>
                <w:b/>
                <w:b/>
                <w:sz w:val="24"/>
                <w:u w:val="none"/>
              </w:rPr>
            </w:pPr>
            <w:r>
              <w:rPr>
                <w:rFonts w:cs="Arial" w:ascii="Verdana" w:hAnsi="Verdana"/>
                <w:b/>
                <w:sz w:val="24"/>
                <w:u w:val="none"/>
              </w:rPr>
              <w:t>Ansuchen um Verbrauch des angesparten Zeitguthabens (Zeitkonto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Gehaltsgesetz §61 Abs. 13 bis 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6"/>
                <w:u w:val="single"/>
                <w:lang w:val="de-DE"/>
              </w:rPr>
            </w:pPr>
            <w:r>
              <w:rPr>
                <w:rFonts w:cs="Arial" w:ascii="Verdana" w:hAnsi="Verdana"/>
                <w:sz w:val="14"/>
                <w:szCs w:val="16"/>
                <w:u w:val="single"/>
                <w:lang w:val="de-DE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240" w:after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</w:t>
            </w:r>
          </w:p>
        </w:tc>
        <w:tc>
          <w:tcPr>
            <w:tcW w:w="100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240" w:after="0"/>
              <w:rPr>
                <w:rFonts w:ascii="Verdana" w:hAnsi="Verdana" w:cs="Arial"/>
                <w:b/>
                <w:b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u w:val="single"/>
              </w:rPr>
              <w:t>Ich ersuche um Verbrauch meines angesparten Zeitguthabens in Form einer Freistellung von der Lehrverpflichtung mit 1. September des Unterrichtsjahres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0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gabe bis zum 1. März des vorangehenden Unterrichtsjahr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.</w:t>
            </w:r>
          </w:p>
        </w:tc>
        <w:tc>
          <w:tcPr>
            <w:tcW w:w="9717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eitraum der Freistellung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" w:name="__Fieldmark__10_1325772275"/>
            <w:bookmarkStart w:id="10" w:name="__Fieldmark__10_1325772275"/>
            <w:bookmarkEnd w:id="1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 Schuljahr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/</w:t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</w:tc>
        <w:tc>
          <w:tcPr>
            <w:tcW w:w="531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1" w:name="__Fieldmark__13_1325772275"/>
            <w:bookmarkStart w:id="12" w:name="__Fieldmark__13_1325772275"/>
            <w:bookmarkEnd w:id="1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6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n 1. September bis zur geplanten Pensionierung mit</w:t>
            </w:r>
          </w:p>
        </w:tc>
        <w:tc>
          <w:tcPr>
            <w:tcW w:w="19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</w:tc>
        <w:tc>
          <w:tcPr>
            <w:tcW w:w="20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I.</w:t>
            </w:r>
          </w:p>
        </w:tc>
        <w:tc>
          <w:tcPr>
            <w:tcW w:w="9717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usmaß der Freistellu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3" w:name="__Fieldmark__15_1325772275"/>
            <w:bookmarkStart w:id="14" w:name="__Fieldmark__15_1325772275"/>
            <w:bookmarkEnd w:id="14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17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änzliche Freistellung von der regelmäßigen Lehrverpflichtu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5" w:name="__Fieldmark__16_1325772275"/>
            <w:bookmarkStart w:id="16" w:name="__Fieldmark__16_1325772275"/>
            <w:bookmarkEnd w:id="16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17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reistellung von der regelmäßigen Lehrverpflichtung im Ausma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n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is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</w:tc>
        <w:tc>
          <w:tcPr>
            <w:tcW w:w="6177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ochenstunden (Bandbreite von 2 Stunden angeben!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17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Das Ausmaß der Freistellung muss zwischen 50 % und 100% betragen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II.</w:t>
            </w:r>
          </w:p>
        </w:tc>
        <w:tc>
          <w:tcPr>
            <w:tcW w:w="9717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stguthabe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" w:name="__Fieldmark__19_1325772275"/>
            <w:bookmarkStart w:id="18" w:name="__Fieldmark__19_1325772275"/>
            <w:bookmarkEnd w:id="1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17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ch ersuche um Vergütung des nicht durch Freistellung verbrauchten Zeitguthabens nach Ablauf der Freistellu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B</w:t>
            </w:r>
          </w:p>
        </w:tc>
        <w:tc>
          <w:tcPr>
            <w:tcW w:w="10000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u w:val="single"/>
              </w:rPr>
              <w:t>Ich ersuche um Verbrauch des angesparten Zeitguthabens in Form von Vergütu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" w:name="__Fieldmark__20_1325772275"/>
            <w:bookmarkStart w:id="20" w:name="__Fieldmark__20_1325772275"/>
            <w:bookmarkEnd w:id="2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17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647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brauch in Form von Vergütung des Gesamtguthabens (Abgabe jederzeit möglich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340" w:hRule="exact"/>
        </w:trPr>
        <w:tc>
          <w:tcPr>
            <w:tcW w:w="5174" w:type="dxa"/>
            <w:gridSpan w:val="15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  <w:tc>
          <w:tcPr>
            <w:tcW w:w="3495" w:type="dxa"/>
            <w:gridSpan w:val="10"/>
            <w:tcBorders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t freundlichen Grüße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17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Datum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3255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Unterschrift Antragsteller/in</w:t>
            </w:r>
          </w:p>
        </w:tc>
      </w:tr>
      <w:tr>
        <w:trPr>
          <w:trHeight w:val="344" w:hRule="atLeast"/>
          <w:cantSplit w:val="true"/>
        </w:trPr>
        <w:tc>
          <w:tcPr>
            <w:tcW w:w="1651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Berufsschule</w:t>
            </w:r>
          </w:p>
        </w:tc>
        <w:tc>
          <w:tcPr>
            <w:tcW w:w="3274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2" w:type="dxa"/>
            <w:gridSpan w:val="1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174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</w:rPr>
              <w:t>Eingangsstempel Schule - Zahl</w:t>
            </w:r>
          </w:p>
        </w:tc>
        <w:tc>
          <w:tcPr>
            <w:tcW w:w="5182" w:type="dxa"/>
            <w:gridSpan w:val="1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17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um</w:t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</w:r>
          </w:p>
        </w:tc>
        <w:tc>
          <w:tcPr>
            <w:tcW w:w="3303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Unterschrift Direktor/i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4"/>
              </w:rPr>
            </w:pPr>
            <w:r>
              <w:rPr>
                <w:rFonts w:cs="Arial" w:ascii="Verdana" w:hAnsi="Verdana"/>
                <w:sz w:val="20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74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andesschulrat für Oberösterreich</w:t>
            </w:r>
          </w:p>
        </w:tc>
        <w:tc>
          <w:tcPr>
            <w:tcW w:w="5182" w:type="dxa"/>
            <w:gridSpan w:val="1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B4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1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5174" w:type="dxa"/>
            <w:gridSpan w:val="15"/>
            <w:tcBorders/>
          </w:tcPr>
          <w:p>
            <w:pPr>
              <w:pStyle w:val="Normal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Eingangsstempel LSR - Zahl</w:t>
            </w:r>
          </w:p>
        </w:tc>
        <w:tc>
          <w:tcPr>
            <w:tcW w:w="5182" w:type="dxa"/>
            <w:gridSpan w:val="1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continuous"/>
      <w:pgSz w:w="11906" w:h="16838"/>
      <w:pgMar w:left="851" w:right="851" w:gutter="0" w:header="720" w:top="776" w:footer="0" w:bottom="567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sz w:val="16"/>
        <w:szCs w:val="16"/>
        <w:lang w:val="de-DE"/>
      </w:rPr>
      <w:t>November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  <w:tab w:val="left" w:pos="8647" w:leader="none"/>
      </w:tabs>
      <w:outlineLvl w:val="1"/>
    </w:pPr>
    <w:rPr>
      <w:rFonts w:ascii="Arial" w:hAnsi="Arial" w:cs="Arial"/>
      <w:sz w:val="3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0:00Z</dcterms:created>
  <dc:creator>LSR/BSR-Formulargruppe</dc:creator>
  <dc:description/>
  <cp:keywords/>
  <dc:language>en-US</dc:language>
  <cp:lastModifiedBy>Merta, Erika</cp:lastModifiedBy>
  <cp:lastPrinted>2015-08-20T14:57:00Z</cp:lastPrinted>
  <dcterms:modified xsi:type="dcterms:W3CDTF">2019-01-29T09:30:00Z</dcterms:modified>
  <cp:revision>2</cp:revision>
  <dc:subject/>
  <dc:title>Ansuchen/Eingabe an LSR  formlos - Leerformular</dc:title>
</cp:coreProperties>
</file>